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Невидимые ру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Музыка (В часы тревог, унынья)</w:t>
              <w:tab/>
              <w:tab/>
              <w:t>3:16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Царь славы был презрён</w:t>
              <w:tab/>
              <w:tab/>
              <w:tab/>
              <w:tab/>
              <w:t>2:21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Музыка (В седые древние столетья)</w:t>
              <w:tab/>
              <w:tab/>
              <w:t>4:19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Ты покоя искал</w:t>
              <w:tab/>
              <w:tab/>
              <w:tab/>
              <w:tab/>
              <w:tab/>
              <w:t>5:06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Как прекрасны вверху небеса</w:t>
              <w:tab/>
              <w:tab/>
              <w:tab/>
              <w:t>2:57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Все пути Твои истина</w:t>
              <w:tab/>
              <w:tab/>
              <w:tab/>
              <w:tab/>
              <w:t>3:07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Музыка (Знаешь ли ты подвиг Иисуса)</w:t>
              <w:tab/>
              <w:t>4:08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Кто сотворил весь мир</w:t>
              <w:tab/>
              <w:tab/>
              <w:tab/>
              <w:tab/>
              <w:t>3:56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Невидимые руки</w:t>
              <w:tab/>
              <w:tab/>
              <w:tab/>
              <w:tab/>
              <w:tab/>
              <w:t>3:35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Музыка (Страшно бушует житейское море)</w:t>
              <w:tab/>
              <w:t>5:17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Ты знаешь путь</w:t>
              <w:tab/>
              <w:tab/>
              <w:tab/>
              <w:tab/>
              <w:tab/>
              <w:t>2:18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Горько слёзы лились</w:t>
              <w:tab/>
              <w:tab/>
              <w:tab/>
              <w:tab/>
              <w:t>5:20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В сердце песня новая звучит</w:t>
              <w:tab/>
              <w:tab/>
              <w:tab/>
              <w:t>1:59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4  Музыка (Приклонись ко мне, о Боже)</w:t>
              <w:tab/>
              <w:tab/>
              <w:t>2:28</w:t>
            </w:r>
          </w:p>
        </w:tc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233" w:hanging="0"/>
              <w:rPr>
                <w:rFonts w:ascii="AGOptimaCyr" w:hAnsi="AGOptimaCyr" w:cs="AGOptimaCyr"/>
                <w:sz w:val="60"/>
                <w:lang w:val="en-US" w:eastAsia="en-US"/>
              </w:rPr>
            </w:pPr>
            <w:r>
              <w:rPr>
                <w:rFonts w:cs="AGOptimaCyr" w:ascii="AGOptimaCyr" w:hAnsi="AGOptimaCyr"/>
                <w:sz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4339590" cy="431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60"/>
                                    </w:rPr>
                                    <w:drawing>
                                      <wp:inline distT="0" distB="0" distL="0" distR="0">
                                        <wp:extent cx="4340860" cy="4313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860" cy="431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39.75pt;mso-wrap-distance-left:9.05pt;mso-wrap-distance-right:9.05pt;mso-wrap-distance-top:0pt;mso-wrap-distance-bottom:0pt;margin-top:0.7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6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60"/>
                              </w:rPr>
                              <w:drawing>
                                <wp:inline distT="0" distB="0" distL="0" distR="0">
                                  <wp:extent cx="4340860" cy="4313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431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Alex</cp:lastModifiedBy>
  <cp:lastPrinted>2002-05-06T07:56:00Z</cp:lastPrinted>
  <dcterms:modified xsi:type="dcterms:W3CDTF">2004-06-08T04:55:00Z</dcterms:modified>
  <cp:revision>17</cp:revision>
  <dc:subject/>
  <dc:title>Мир вам – 2000 г</dc:title>
</cp:coreProperties>
</file>